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К читател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</w:rPr>
        <w:t xml:space="preserve">В сентябре 2002 года исполняется 200 лет Арзамасской школе живописи. Основал ее </w:t>
      </w:r>
      <w:r>
        <w:rPr>
          <w:b/>
          <w:bCs/>
          <w:sz w:val="24"/>
        </w:rPr>
        <w:t>Александр Васильевич Ступин</w:t>
      </w:r>
      <w:r>
        <w:rPr>
          <w:sz w:val="24"/>
        </w:rPr>
        <w:t xml:space="preserve"> – замечательный человек, педагог, удивительный организатор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Школа А.В. Ступина – не просто первая провинциальная, но и вообще первая художественная школа в России. Поэтому международная организация </w:t>
      </w:r>
      <w:r>
        <w:rPr>
          <w:b/>
          <w:bCs/>
        </w:rPr>
        <w:t>ЮНЕСКО</w:t>
      </w:r>
      <w:r>
        <w:rPr/>
        <w:t xml:space="preserve"> </w:t>
      </w:r>
      <w:r>
        <w:rPr>
          <w:b/>
          <w:bCs/>
        </w:rPr>
        <w:t>объявила 2002 год годом А.В. Ступина</w:t>
      </w:r>
      <w:r>
        <w:rPr/>
        <w:t>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</w:rPr>
        <w:t xml:space="preserve">О школе, ее создателе и творчестве учеников написаны многочисленные исследования. Но, к сожалению, большая их часть не переиздавалась с 30-40 г. ХХ в., и постепенно имя А.В. Ступина было забыто массовым читателем. </w:t>
      </w:r>
      <w:r>
        <w:rPr>
          <w:b/>
          <w:bCs/>
          <w:sz w:val="24"/>
        </w:rPr>
        <w:t>Популярное библиографическое пособие «Заводитель дела необыкновенного»</w:t>
      </w:r>
      <w:r>
        <w:rPr>
          <w:sz w:val="24"/>
        </w:rPr>
        <w:t xml:space="preserve"> имеет цель – собрать воедино литературу о нашем замечательном земляке.</w:t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Оно предназначено для всех, кто интересуется судьбами знаменитых земляков, историей образования и искусства края.</w:t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Пособие состоит из 4 часте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 xml:space="preserve">-     Очерк жизни и деятельности А.В. Ступин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-    Литература о жизни и деятельности А.В. Ступи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-    Основные даты жизни и деятельности А.В. Ступи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 xml:space="preserve">-    Вспомогательные указатели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</w:rPr>
        <w:t>Вторая часть пособия отражает книги, статьи из сборников и периодических изданий, произведения художественной литературы. Библиографические записи на книги и художественные произведения расположены в алфавите авторов и заглавий, на статьи – в обратной хронологии. Пособие частично аннотировано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</w:rPr>
        <w:t xml:space="preserve">Связь между очерком жизни и деятельности А.В. Ступина и списком литературы осуществляется с помощью отсылок к библиографическим записям. В качестве отсылок используются порядковые номера библиографических записей, заключенные в квадратные скобки [ ].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</w:rPr>
        <w:t>Хронологический период охвата: книги – с 30-40-х г. по 2000г.; статьи из периодических изданий – с 1997 по 2002г.</w:t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Вспомогательный аппарат пособия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ind w:left="2520" w:hanging="720"/>
        <w:rPr>
          <w:sz w:val="24"/>
        </w:rPr>
      </w:pPr>
      <w:r>
        <w:rPr>
          <w:sz w:val="24"/>
        </w:rPr>
        <w:t>Предисловие</w:t>
      </w:r>
    </w:p>
    <w:p>
      <w:pPr>
        <w:pStyle w:val="TextBodyIndent"/>
        <w:tabs>
          <w:tab w:val="clear" w:pos="708"/>
          <w:tab w:val="left" w:pos="900" w:leader="none"/>
        </w:tabs>
        <w:ind w:left="1800" w:hanging="0"/>
        <w:rPr>
          <w:sz w:val="24"/>
        </w:rPr>
      </w:pPr>
      <w:r>
        <w:rPr>
          <w:sz w:val="24"/>
        </w:rPr>
        <w:t>-    Основные даты жизни и деятельности А.В. Ступина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ind w:left="900"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енной указатель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ind w:left="900"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сональный указатель знаменитых учеников А.В. Ступина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Именной указатель содержит сведения обо всех лицах, отраженных в библиографических записях, отсылками  являются номера библиографических записей.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</w:rPr>
        <w:t>В персональном указателе знаменитых учеников А.В. Ступина после фамилии лица стоит номер библиографической записи документа, где упоминается его имя или рассказывается о его жизни и творчестве.</w:t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При подготовке пособия были использова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20" w:leader="none"/>
        </w:tabs>
        <w:ind w:left="2340" w:hanging="900"/>
        <w:rPr/>
      </w:pPr>
      <w:r>
        <w:rPr/>
        <w:t>Систематический каталог ЦРБ им. Ф.М. Достоевског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20" w:leader="none"/>
        </w:tabs>
        <w:ind w:left="3420" w:hanging="1980"/>
        <w:rPr/>
      </w:pPr>
      <w:r>
        <w:rPr/>
        <w:t>Краеведческая систематическая картотека ЦРБ им. Ф.М. Достоевского</w:t>
      </w:r>
    </w:p>
    <w:p>
      <w:pPr>
        <w:pStyle w:val="3"/>
        <w:rPr>
          <w:sz w:val="24"/>
        </w:rPr>
      </w:pPr>
      <w:r>
        <w:rPr>
          <w:sz w:val="24"/>
        </w:rPr>
        <w:t>- Систематический каталог Центральной городской библиотеки им. В.И. Ленина (ЦГБ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20" w:leader="none"/>
        </w:tabs>
        <w:ind w:left="3420" w:hanging="1980"/>
        <w:rPr/>
      </w:pPr>
      <w:r>
        <w:rPr/>
        <w:t>Краеведческая систематическая картотека ЦГБ им. В.И. Лени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20" w:leader="none"/>
        </w:tabs>
        <w:ind w:left="3420" w:hanging="1980"/>
        <w:rPr/>
      </w:pPr>
      <w:r>
        <w:rPr/>
        <w:t>Каталог отдела редкой книги ЦГБ им. В.И. Лени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rPr/>
      </w:pPr>
      <w:r>
        <w:rPr/>
        <w:t>Краеведческий каталог Нижегородской государственной областной универсальной научной библиотеки (НГОУНБ)</w:t>
      </w:r>
    </w:p>
    <w:p>
      <w:pPr>
        <w:pStyle w:val="TextBody"/>
        <w:tabs>
          <w:tab w:val="clear" w:pos="900"/>
          <w:tab w:val="left" w:pos="0" w:leader="none"/>
        </w:tabs>
        <w:ind w:firstLine="900"/>
        <w:rPr>
          <w:sz w:val="24"/>
        </w:rPr>
      </w:pPr>
      <w:r>
        <w:rPr>
          <w:sz w:val="24"/>
        </w:rPr>
        <w:t>Книги и статьи, отмеченные *, находятся в фонде ЦГБ им. В.И. Ленина, ** - в фонде НГОУНБ.</w:t>
      </w:r>
      <w:r>
        <w:br w:type="page"/>
      </w:r>
    </w:p>
    <w:p>
      <w:pPr>
        <w:pStyle w:val="TextBodyIndent"/>
        <w:rPr/>
      </w:pPr>
      <w:r>
        <w:rPr>
          <w:sz w:val="28"/>
        </w:rPr>
        <w:t xml:space="preserve">Известный историк,  нижегородский краевед Александр Серафимович Гациский писал: «Как же…обойтись без знакомства с людьми, которые, в конце концов, главным образом и творят историю…Историческими людьми Нижегородского Поволжья я считаю прежде всего тех, которые чем-нибудь выдвинулись из массы совершенно безвестных рядовичей». </w:t>
      </w:r>
    </w:p>
    <w:p>
      <w:pPr>
        <w:pStyle w:val="Normal"/>
        <w:ind w:firstLine="900"/>
        <w:rPr/>
      </w:pPr>
      <w:r>
        <w:rPr>
          <w:sz w:val="28"/>
        </w:rPr>
        <w:t>Гациский включил имя А.В. Ступина в список самых известных «нижегородских личностей», а также посвятил ему статью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i w:val="false"/>
          <w:sz w:val="40"/>
          <w:szCs w:val="40"/>
        </w:rPr>
        <w:t>1. Заводитель дела необыкновенного</w:t>
      </w:r>
    </w:p>
    <w:p>
      <w:pPr>
        <w:pStyle w:val="Heading2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рк жизни и деятельности А.В. Ступ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sz w:val="28"/>
        </w:rPr>
        <w:t>Александр Васильевич Ступин родился 13(24) февраля 1776 г. в Арзамасе. О происхождении Ступина в литературе приводятся противоречивые данные. Его называли и сыном игуменьи одного из арзамасских монастырей, и сыном крепостного крестьянина, и сыном «благородных родителей». А. С. Гациский отмечает,что родители его «имели основание остаться неизвестными официально, хотя очень хорошо известны в городе»[6].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8"/>
        </w:rPr>
        <w:t>Семья</w:t>
      </w:r>
      <w:r>
        <w:rPr>
          <w:b/>
          <w:bCs/>
          <w:sz w:val="28"/>
        </w:rPr>
        <w:t>.</w:t>
      </w:r>
      <w:r>
        <w:rPr>
          <w:sz w:val="28"/>
        </w:rPr>
        <w:t xml:space="preserve"> Ступин писал: «Мать моя скончалась во Владимире, оставив меня трех лет совершенным сиротою. И я был зачислен в мещанское звание…» [26].</w:t>
      </w:r>
    </w:p>
    <w:p>
      <w:pPr>
        <w:pStyle w:val="Normal"/>
        <w:ind w:firstLine="900"/>
        <w:rPr/>
      </w:pPr>
      <w:r>
        <w:rPr>
          <w:sz w:val="28"/>
        </w:rPr>
        <w:t>Мальчика пристроили в семью арзамасского мещанина Василия Ступина. Приемный отец трудолюбием не отличался, подрабатывал от случая к случаю, а вот жена Анисья Степановна промышляла мелочной торговлей – держала лавку, слыла «мещанкой расторопной».</w:t>
      </w:r>
    </w:p>
    <w:p>
      <w:pPr>
        <w:pStyle w:val="Normal"/>
        <w:ind w:firstLine="900"/>
        <w:rPr/>
      </w:pPr>
      <w:r>
        <w:rPr>
          <w:sz w:val="28"/>
        </w:rPr>
        <w:t>Когда Александру не было еще и 4-5 лет, Василий Ступин оставил семью и ушел в рекруты. 25 лет длилась царская служба… Приемного отца Александр с тех пор и не видел.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8"/>
        </w:rPr>
        <w:t>Учеба.</w:t>
      </w:r>
      <w:r>
        <w:rPr>
          <w:sz w:val="28"/>
        </w:rPr>
        <w:t xml:space="preserve"> С пятилетнего возраста у Александра появилась тяга к чтению и письму. Анисья Степановна любила приемного сына и постаралась обучить его грамоте. Школы в Арзамасе не было, в монастырскую школу мирских не брали. Отдали Сашу «мастерице», так называли грамотных женщин из мещан. Быстро он освоил азбуку, а за чтение одного листа Часослова «мастерица» запросила 3 копейки. Анисья Степановна за неимением денег отвела Сашу к глухому пономарю. Этот учитель хотя и пил, и розгами бил, но передал мальчику свою «премудрость».</w:t>
      </w:r>
    </w:p>
    <w:p>
      <w:pPr>
        <w:pStyle w:val="Normal"/>
        <w:ind w:firstLine="900"/>
        <w:rPr/>
      </w:pPr>
      <w:r>
        <w:rPr>
          <w:sz w:val="28"/>
        </w:rPr>
        <w:t>За это время он освоил чтение псалтиря, научился писать и считать. Своими способностями он мог зарабатывать себе на жизнь – переписывал молитвы и каноны, прислуживал в приходской церкви, звонил на колокольне. За расторопность и старательность его стали брать в обходы домов прихожан с образами.</w:t>
      </w:r>
    </w:p>
    <w:p>
      <w:pPr>
        <w:pStyle w:val="Normal"/>
        <w:ind w:firstLine="900"/>
        <w:rPr/>
      </w:pPr>
      <w:r>
        <w:rPr>
          <w:sz w:val="28"/>
        </w:rPr>
        <w:t>Привлекали мальчика разные соблазны в лавках и на базаре, но он не позволял себе тратиться. Покупал все в дело: то обувь, то одежду. Но настоящей первой покупкой была книга воронежского епископа Тихона «О должностях христианина».</w:t>
      </w:r>
    </w:p>
    <w:p>
      <w:pPr>
        <w:pStyle w:val="Normal"/>
        <w:ind w:firstLine="900"/>
        <w:rPr/>
      </w:pPr>
      <w:r>
        <w:rPr>
          <w:sz w:val="28"/>
        </w:rPr>
        <w:t>Таким образом, характер Александра формировался под воздействием матушки и воспитателей. Да и своим поведением он приобрел гарантии не быть «пропащим человеком».</w:t>
      </w:r>
    </w:p>
    <w:p>
      <w:pPr>
        <w:pStyle w:val="Normal"/>
        <w:ind w:firstLine="900"/>
        <w:rPr/>
      </w:pPr>
      <w:r>
        <w:rPr>
          <w:sz w:val="28"/>
        </w:rPr>
        <w:t>Некоторые события детства навсегда отбили у Саши охоту воровать, обманывать, унижать и быть жестоким с людьми. Не смог 10-летний Александр работать сидельцем и в мелочной лавчонке матери. Занимался тем, что читал попадавшиеся под руку книги да много рисовал.</w:t>
      </w:r>
    </w:p>
    <w:p>
      <w:pPr>
        <w:pStyle w:val="Normal"/>
        <w:ind w:firstLine="900"/>
        <w:rPr/>
      </w:pPr>
      <w:r>
        <w:rPr>
          <w:sz w:val="28"/>
        </w:rPr>
        <w:t>Он начал упрашивать мать отдать его учиться живописи к иконописцу. Иконный промысел был очень распространенным и выгодным делом в Арзамасе, и поэтому Анисья Степановна согласилась на некоторые расходы.</w:t>
      </w:r>
    </w:p>
    <w:p>
      <w:pPr>
        <w:pStyle w:val="Normal"/>
        <w:ind w:firstLine="900"/>
        <w:rPr/>
      </w:pPr>
      <w:r>
        <w:rPr>
          <w:sz w:val="28"/>
        </w:rPr>
        <w:t>В это время в Арзамасе открылось малое народное училище. Тайком от матери Александр урывал свободные минуты, чтобы ходить на занятия и кое-как пополнять свои знания.</w:t>
      </w:r>
    </w:p>
    <w:p>
      <w:pPr>
        <w:pStyle w:val="Normal"/>
        <w:ind w:firstLine="900"/>
        <w:rPr/>
      </w:pPr>
      <w:r>
        <w:rPr>
          <w:sz w:val="28"/>
        </w:rPr>
        <w:t>Началась работа у иконописца. Обучение иконописи Ступин проходил на той работе, которую выполнял хозяин - ездил по селам и писал иконы для иконостаса. Александр, однако, мало постигал искусство иконописи – учитель был плох и использовал всякую возможность, чтобы выпить. Но вскоре все закончилось - учеников распустил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Александру исполнилось 14 с половиной лет – возраст для людей его класса достаточный, чтобы иметь самостоятельный заработок и определить свое место в жизни.</w:t>
      </w:r>
    </w:p>
    <w:p>
      <w:pPr>
        <w:pStyle w:val="Normal"/>
        <w:ind w:firstLine="900"/>
        <w:rPr/>
      </w:pPr>
      <w:r>
        <w:rPr>
          <w:sz w:val="28"/>
        </w:rPr>
        <w:t>Родственники и знакомые советовали ему бросить искусство и пойти в приказные. Но жизнь его круто изменилась по воле власть придержащих. Александр был избран в десятские и определен к городничему на службу. Городничему нравились рисунки Ступина, он признавал, что лучше бы Александру «приняться за карандаш, чем стоять с дубиной на часах» [7]. Ступин был освобожден от некоторых обязанностей и принялся за прежнюю работу – расписывал и золотил иконостасы.</w:t>
      </w:r>
    </w:p>
    <w:p>
      <w:pPr>
        <w:pStyle w:val="TextBodyIndent"/>
        <w:rPr/>
      </w:pPr>
      <w:r>
        <w:rPr>
          <w:sz w:val="28"/>
        </w:rPr>
        <w:t>Избавившись от одной беды, Александр попадает в другую. Подошел срок рекрутского набора. Девять недель отсиживался Ступин в с. Выездная Слобода, пока улеглась суматоха с набором. Времени даром не терял и, нанявшись к дьякону-иконописцу, писал вместе с ним иконы. Имея и опыт проведения богослужений, он сделался дьякону хорошим помощником. Александр задумал жениться на дочери дьякона, - она была ему по сердцу, но та не согласилась.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8"/>
        </w:rPr>
        <w:t>Свадьба. Нижний</w:t>
      </w:r>
      <w:r>
        <w:rPr>
          <w:sz w:val="28"/>
        </w:rPr>
        <w:t>. Женившись на мещанке Екатерине Михайловне Селивановой, Ступин был вынужден снова искать работу. Оставив жену в Арзамасе, Ступин проработал год в губернском правлении. Это время не прошло для него без пользы: он перезнакомился с семинаристами, изучал философию, риторику. И все-таки он вернулся в Арзамас для занятий любимым делом.</w:t>
      </w:r>
    </w:p>
    <w:p>
      <w:pPr>
        <w:pStyle w:val="Normal"/>
        <w:ind w:firstLine="900"/>
        <w:rPr/>
      </w:pPr>
      <w:r>
        <w:rPr>
          <w:sz w:val="28"/>
        </w:rPr>
        <w:t>Работа на этот раз закипела. Ступин написал десятки икон, у него появились ученики. Вскоре купил небольшой купеческий дом, и казалось, зажил спокойно и в достатке.</w:t>
      </w:r>
    </w:p>
    <w:p>
      <w:pPr>
        <w:pStyle w:val="TextBodyIndent"/>
        <w:rPr/>
      </w:pPr>
      <w:r>
        <w:rPr>
          <w:sz w:val="28"/>
        </w:rPr>
        <w:t>Но перспектива остаться на всю жизнь иконописцем не могла удовлетворить Ступина. Он по совету родственника жены – Василия Турина, учившегося в это время в Петербурге, решился попытать счастье и поступить в Академию художеств.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8"/>
        </w:rPr>
        <w:t>Петербург. Испытание</w:t>
      </w:r>
      <w:r>
        <w:rPr>
          <w:sz w:val="28"/>
        </w:rPr>
        <w:t>. В марте 1800 г. Ступин прибыл в столицу. Петербург поразил его своей дороговизной, и Ступин принялся было подрабатывать, но Турин заставил его готовиться к экзамену в Академию.</w:t>
      </w:r>
    </w:p>
    <w:p>
      <w:pPr>
        <w:pStyle w:val="Normal"/>
        <w:ind w:firstLine="900"/>
        <w:rPr/>
      </w:pPr>
      <w:r>
        <w:rPr>
          <w:sz w:val="28"/>
        </w:rPr>
        <w:t xml:space="preserve">Предстояло серьезное испытание, от которого зависела вся дальнейшая жизнь Ступина. Не имея серьезной подготовки, Ступин, обладая природным талантом, получил на экзамене лучшую оценку и разрешение посещать занятия «для приобретения вящего познания в живописи, которому он обучался прежде в г. Арзамасе» [7]. </w:t>
      </w:r>
    </w:p>
    <w:p>
      <w:pPr>
        <w:pStyle w:val="Normal"/>
        <w:ind w:firstLine="900"/>
        <w:rPr/>
      </w:pPr>
      <w:r>
        <w:rPr>
          <w:sz w:val="28"/>
        </w:rPr>
        <w:t>Ступину удалось поступить в ученики к ректору Академии Ивану Акимовичу Акимову. Жизнь оказалась трудной, так как академик использовал учеников для ведения своего домашнего хозяйства.</w:t>
      </w:r>
    </w:p>
    <w:p>
      <w:pPr>
        <w:pStyle w:val="Normal"/>
        <w:ind w:firstLine="900"/>
        <w:rPr/>
      </w:pPr>
      <w:r>
        <w:rPr>
          <w:sz w:val="28"/>
        </w:rPr>
        <w:t>Большое участие в жизни Александра Васильевича приняли профессор Егоров, президент Академии граф Строганов, секретарь Академии Лабзин. Строганов «не оставил его своим вниманием» - помог освободиться от принадлежности к мещанскому сословию и подати.</w:t>
      </w:r>
    </w:p>
    <w:p>
      <w:pPr>
        <w:pStyle w:val="Normal"/>
        <w:ind w:firstLine="900"/>
        <w:rPr/>
      </w:pPr>
      <w:r>
        <w:rPr>
          <w:sz w:val="28"/>
        </w:rPr>
        <w:t>Из-за семьи и учеников Ступину необходимо было вернуться в Арзамас. Акимов и Лабзин добились для него аттестата об окончании Академии досрочно. В аттестат была внесена следующая формулировка: «Как оный Ступин по успехам своим в живописи заслужил вторую серебряную медаль, то ныне дать ему аттестат художника первой степени» [7].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8"/>
        </w:rPr>
        <w:t>Идея.</w:t>
      </w:r>
      <w:r>
        <w:rPr>
          <w:sz w:val="28"/>
        </w:rPr>
        <w:t xml:space="preserve"> В Петербурге у Ступина возникает мысль о создании в Арзамасе художественной школы. Несмотря на лишения, он покупал книги и эстампы, бюсты и статуи для будущей школы. Ему хотелось открыть «правильную» школу, не похожую на ремесленные рисовальные заведения, а имеющую все признаки художественной школы, каковой она впоследствии и была.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8"/>
        </w:rPr>
        <w:t>«Маленькая академия»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1802 год.</w:t>
      </w:r>
      <w:r>
        <w:rPr>
          <w:sz w:val="28"/>
        </w:rPr>
        <w:t xml:space="preserve"> Приехав на родину, Ступин не стал терять времени. Школа была открыта «в непродолжительном времени при помощи вывезенных из Академии оригиналов античных голов, довольного числа эстампов и книг»[1].</w:t>
      </w:r>
    </w:p>
    <w:p>
      <w:pPr>
        <w:pStyle w:val="TextBodyIndent"/>
        <w:rPr/>
      </w:pPr>
      <w:r>
        <w:rPr>
          <w:sz w:val="28"/>
        </w:rPr>
        <w:t>Это была первая в России художественная школа, в которой обучались дети не только приказных, купцов и мещан, но и крепостных. В 1802 г. у Ступина было 9 учеников из крепостных. Поначалу он все делал сам – преподавал, заботился о жизни и быте учеников. Школа существовала не только на плату за обучение. Ученики занимались росписью церквей, написанием икон, рисовали на заказ картины, портреты и копии. Школа вскоре приобрела широкую известность. Финансовые дела шли так хорошо, что в 1808 г. Ступин приобрел для нее новый дом с земельным участком, а в 1814 г. здание школы перестраивается по проекту архитектора М.П. Коринфского, ученика Ступина.</w:t>
      </w:r>
    </w:p>
    <w:p>
      <w:pPr>
        <w:pStyle w:val="Normal"/>
        <w:ind w:firstLine="900"/>
        <w:rPr/>
      </w:pPr>
      <w:r>
        <w:rPr>
          <w:sz w:val="28"/>
        </w:rPr>
        <w:t>Для преподавания общеобразовательных предметов были приглашены учителя Арзамасского уездного училища. Ступин с настойчивостью и большими затратами собирал методические материалы и пособия, создавал музей и библиотеку. В музее при школе находились картины русских и иностранных художников, а также копии с картин и  произведения  учеников. Библиотека насчитывала 1500 томов.</w:t>
      </w:r>
    </w:p>
    <w:p>
      <w:pPr>
        <w:pStyle w:val="Normal"/>
        <w:ind w:firstLine="900"/>
        <w:rPr/>
      </w:pPr>
      <w:r>
        <w:rPr>
          <w:sz w:val="28"/>
        </w:rPr>
        <w:t>В 1809 г. школа Ступина обратила на себя внимание Академии художеств и была отдана под ее покровительство. 10 июля 1809 г. А.В. Ступин был удостоен звания академика живописи. С тех пор Академия художеств постоянно отмечала деятельность Арзамасской художественной школы, которая в период ее долгого существования, получила от Академии около полусотни благодарностей и массу серебряных медалей для лучших учеников.</w:t>
      </w:r>
    </w:p>
    <w:p>
      <w:pPr>
        <w:pStyle w:val="Normal"/>
        <w:ind w:firstLine="900"/>
        <w:rPr/>
      </w:pPr>
      <w:r>
        <w:rPr>
          <w:sz w:val="28"/>
        </w:rPr>
        <w:t xml:space="preserve">Школу поощряли не только Академия, но и частные лица. Нижегородский генерал-губернатор Н.А. Бахметев в 1826 г. посетил Арзамас, побывал в школе и удостоил Ступина подарком – перстнем в 1000 рублей. В 1837 г. Ступину выпала честь лично беседовать с императором Александром </w:t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</w:p>
    <w:p>
      <w:pPr>
        <w:pStyle w:val="Normal"/>
        <w:ind w:firstLine="900"/>
        <w:rPr/>
      </w:pPr>
      <w:r>
        <w:rPr>
          <w:sz w:val="28"/>
        </w:rPr>
        <w:t>В Академии учился сын Ступина – Рафаил. Он, по приезде из Петербурга, активно включается  в преподавание. Рафаила Александровича затем заменяет любимый ученик Ступина, также окончивший Академию и женившийся на его дочери, художник Николай Михайлович Алексеев.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8"/>
        </w:rPr>
        <w:t>Пожар.</w:t>
      </w:r>
      <w:r>
        <w:rPr>
          <w:sz w:val="28"/>
        </w:rPr>
        <w:t xml:space="preserve"> Все шло благополучно до 1842 г., когда на Ступина внезапно обрушилось несчастье, которое любого другого лишило бы энергии и стремления продолжать совершенно разоренное дело.</w:t>
      </w:r>
    </w:p>
    <w:p>
      <w:pPr>
        <w:pStyle w:val="Normal"/>
        <w:ind w:firstLine="900"/>
        <w:rPr/>
      </w:pPr>
      <w:r>
        <w:rPr>
          <w:sz w:val="28"/>
        </w:rPr>
        <w:t>Поджог и пожар ступинской школы были делом преднамеренным (попытки поджога были до этого два раза). Причиной, скорее всего, было то, что предполагал сам Ступин – это «зависть» и «стремление к расхищению имущества».</w:t>
      </w:r>
    </w:p>
    <w:p>
      <w:pPr>
        <w:pStyle w:val="Normal"/>
        <w:ind w:firstLine="900"/>
        <w:rPr/>
      </w:pPr>
      <w:r>
        <w:rPr>
          <w:sz w:val="28"/>
        </w:rPr>
        <w:t>Не прося ничего, Ступин отправил рапорт о пожаре школы в Академию. Тут-то и сказалось значение его «необыкновенного дела», которое даже в условиях крепостнической России не могло быть незаметным. Академия вскоре добилась для Ступина субсидии в 5000 рублей, отправила ему несколько гипсовых статуй и бюстов. Как только были получены деньги, работа по восстановлению дома была начата, и через 9 месяцев все было закончено. Опять начались регулярные занятия и работа в школе.</w:t>
      </w:r>
    </w:p>
    <w:p>
      <w:pPr>
        <w:pStyle w:val="Normal"/>
        <w:ind w:firstLine="900"/>
        <w:rPr/>
      </w:pPr>
      <w:r>
        <w:rPr>
          <w:sz w:val="28"/>
        </w:rPr>
        <w:t>Но такой удар для 66-летнего Ступина не прошел даром. Связь с Академией как-то невольно нарушилась, и теперь уже только в особых случаях он сообщал ей о состоянии школы.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8"/>
        </w:rPr>
        <w:t>«Почтенный старец».</w:t>
      </w:r>
      <w:r>
        <w:rPr>
          <w:sz w:val="28"/>
        </w:rPr>
        <w:t xml:space="preserve"> Круг жизни медленно суживался для Ступина, его все чаще начали посещать несчастья и неприятности. Его верная помощница дочь умирает, оставив его одного с четырьмя внучатами. Оставшись один, без помощников, он имел уже мало учеников и искренне удивлялся, что их еще отдают ему в обучение: «Подивитесь, ко мне в школу отдают еще ученика, знать слава школы моей не совсем погибла»[1].</w:t>
      </w:r>
    </w:p>
    <w:p>
      <w:pPr>
        <w:pStyle w:val="Normal"/>
        <w:ind w:firstLine="900"/>
        <w:rPr/>
      </w:pPr>
      <w:r>
        <w:rPr>
          <w:sz w:val="28"/>
        </w:rPr>
        <w:t>На 72-м году жизни он начинает писать, по предложению нижегородского архиерея, «Записки о жизни академика Александра Ступина».</w:t>
      </w:r>
    </w:p>
    <w:p>
      <w:pPr>
        <w:pStyle w:val="TextBodyIndent"/>
        <w:rPr/>
      </w:pPr>
      <w:r>
        <w:rPr>
          <w:sz w:val="28"/>
        </w:rPr>
        <w:t>В 79 лет Ступин в последний раз отправляется в Петербург. Там он встретил   такой прием, которого, видимо, и не ожидал, и который был действительно апофеозом его жизни. Из своих друзей он никого не нашел в живых. Его встретили новые лица, «но, к его удивлению, всем им имя его было знакомо и глубокое уважение чувствовалось в их речах»[7].</w:t>
      </w:r>
    </w:p>
    <w:p>
      <w:pPr>
        <w:pStyle w:val="Normal"/>
        <w:ind w:firstLine="900"/>
        <w:rPr/>
      </w:pPr>
      <w:r>
        <w:rPr>
          <w:sz w:val="28"/>
        </w:rPr>
        <w:t>Эту поездку из всех семи поездок в Петербург он называл самой счастливой. Восьмую осуществить уже не удалось – он ждал открытия Нижегородской железной дороги и не дождался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«Никак не ожидал, что доживу до таких лет; мне скоро минет 84 года, и что удивительно, я не чувствую особой старческой слабости»[1].</w:t>
      </w:r>
    </w:p>
    <w:p>
      <w:pPr>
        <w:pStyle w:val="Normal"/>
        <w:ind w:firstLine="900"/>
        <w:rPr/>
      </w:pPr>
      <w:r>
        <w:rPr>
          <w:sz w:val="28"/>
        </w:rPr>
        <w:t>31 июля 1861 г. А.В. Ступин умер в г. Арзамасе. Из авторских работ Ступина до наших дней сохранились немногие. Наиболее известны «Портрет отца и матери иеромонаха Александро-Невской лавры отца Доримедонта» (1800), рисунок с гипсовой фигуры, портрет столоначальника генерал-прокурора П.И. Аверина (1802), вид города Арзамаса (1826) и другие. Его работы хранятся в Нижегородском художественном музее, Государственной Третьяковской галерее, Государственном Русском музее.</w:t>
      </w:r>
    </w:p>
    <w:p>
      <w:pPr>
        <w:pStyle w:val="Normal"/>
        <w:ind w:firstLine="900"/>
        <w:rPr/>
      </w:pPr>
      <w:r>
        <w:rPr>
          <w:sz w:val="28"/>
        </w:rPr>
        <w:t>Именем Ступина в Арзамасе названы улица, детская художественная школа. В городском историческом музее есть зал, где собраны работы художника и его учеников. 23 августа 1959 года открыт памятник А.В. Ступину (скульптор В.Г. Бобров, архитектор С.П. Тюков).</w:t>
      </w:r>
    </w:p>
    <w:p>
      <w:pPr>
        <w:pStyle w:val="Heading4"/>
        <w:ind w:firstLine="900"/>
        <w:rPr/>
      </w:pPr>
      <w:r>
        <w:rPr>
          <w:b/>
          <w:bCs/>
          <w:i/>
          <w:iCs/>
        </w:rPr>
        <w:t xml:space="preserve">Человек гуманный. </w:t>
      </w:r>
      <w:r>
        <w:rPr/>
        <w:t>Многие из учеников А.В. Ступина были крепостными. Ступин сам хлопотал об их освобождении, устройстве в Академию художеств, с отцовским вниманием и чуткостью относился ко всем ученикам без различия их происхождения. В период с 1809 по 1854 г. А.В. Ступин добился освобождения почти 20 человек.</w:t>
      </w:r>
    </w:p>
    <w:p>
      <w:pPr>
        <w:pStyle w:val="Heading4"/>
        <w:ind w:firstLine="900"/>
        <w:rPr/>
      </w:pPr>
      <w:r>
        <w:rPr/>
        <w:t xml:space="preserve">К сожалению, о школе не написано никаких воспоминаний, за исключением учителя рисования И.К. Зайцева, поэтому трудно судить о тех чувствах и переживаниях, которые испытывали освободившиеся благодаря Ступину «души». 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8"/>
        </w:rPr>
        <w:t>Конец школы.</w:t>
      </w:r>
      <w:r>
        <w:rPr>
          <w:sz w:val="28"/>
        </w:rPr>
        <w:t xml:space="preserve"> Единственным наследником А.В. Ступина остался Н.М. Алексеев. Обеспеченный работой в Петербурге, он не чувствовал моральной ответственности за то дело, которое получил в наследство. Слабые попытки не дать погибнуть школе он все же предпринял, решив, что школа будет иметь большое значение не в Арзамасе, а в Нижнем Новгороде. Обратившись с ходатайством об отпуске 5000 рублей на реорганизацию школы к императору Александру </w:t>
      </w:r>
      <w:r>
        <w:rPr>
          <w:sz w:val="28"/>
          <w:lang w:val="en-US"/>
        </w:rPr>
        <w:t>II</w:t>
      </w:r>
      <w:r>
        <w:rPr>
          <w:sz w:val="28"/>
        </w:rPr>
        <w:t>, Алексеев получил отказ.</w:t>
      </w:r>
    </w:p>
    <w:p>
      <w:pPr>
        <w:pStyle w:val="Normal"/>
        <w:ind w:firstLine="900"/>
        <w:rPr/>
      </w:pPr>
      <w:r>
        <w:rPr>
          <w:sz w:val="28"/>
        </w:rPr>
        <w:t>Так окончил свое существование один из культурных очагов дореволюционной России.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8"/>
        </w:rPr>
        <w:t>Плоды</w:t>
      </w:r>
      <w:r>
        <w:rPr>
          <w:sz w:val="28"/>
        </w:rPr>
        <w:t>. Ступинская школа приобрела большую славу. Она имела огромное значение как школа, выпустившая за время своего существования (60 лет) около 170 художников.</w:t>
      </w:r>
    </w:p>
    <w:p>
      <w:pPr>
        <w:pStyle w:val="Normal"/>
        <w:ind w:firstLine="900"/>
        <w:rPr/>
      </w:pPr>
      <w:r>
        <w:rPr>
          <w:sz w:val="28"/>
        </w:rPr>
        <w:t>Из 168 человек, учившихся в ней, звание академика получили двое, аттестаты первой степени – четверо, звание неклассных художников – четверо, серебряные медали – 12 человек, направлены учителями рисования в средние школы 24 человека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Трое из учеников Ступина открыли свои школы в Пензе, Козлове и Нижнем Ломове.</w:t>
      </w:r>
    </w:p>
    <w:p>
      <w:pPr>
        <w:pStyle w:val="Normal"/>
        <w:ind w:firstLine="900"/>
        <w:rPr/>
      </w:pPr>
      <w:r>
        <w:rPr>
          <w:sz w:val="28"/>
        </w:rPr>
        <w:t>Двое в год смерти Ступина еще учились в Академии. Питомцы А.В. Ступина работали учителями рисования буквально по всей России и за рубежом: в Нижнем Новгороде, Арзамасе, Балахне, Горбатове, Макарьеве, Васильсурске, Чистополе, Пензе, Москве, Архангельске, Киеве, Тифлисе, Варшаве и других городах.</w:t>
      </w:r>
    </w:p>
    <w:p>
      <w:pPr>
        <w:pStyle w:val="Normal"/>
        <w:ind w:firstLine="900"/>
        <w:rPr/>
      </w:pPr>
      <w:r>
        <w:rPr>
          <w:sz w:val="28"/>
        </w:rPr>
        <w:t>Целый ряд учеников занял значительное место в истории русской живописи Х</w:t>
      </w:r>
      <w:r>
        <w:rPr>
          <w:sz w:val="28"/>
          <w:lang w:val="en-US"/>
        </w:rPr>
        <w:t>I</w:t>
      </w:r>
      <w:r>
        <w:rPr>
          <w:sz w:val="28"/>
        </w:rPr>
        <w:t>Х столетия.</w:t>
      </w:r>
    </w:p>
    <w:p>
      <w:pPr>
        <w:pStyle w:val="Normal"/>
        <w:ind w:firstLine="900"/>
        <w:rPr/>
      </w:pPr>
      <w:r>
        <w:rPr>
          <w:sz w:val="28"/>
        </w:rPr>
        <w:t>Наиболее известными из них являются И.М. Горбунов, Н.М. Алексеев, В.Е. Раев, Н.Е. Рачков. В ступинской школе некоторое время учился знаменитый русский художник В.Г. Перов.</w:t>
      </w:r>
    </w:p>
    <w:p>
      <w:pPr>
        <w:pStyle w:val="Normal"/>
        <w:ind w:firstLine="900"/>
        <w:rPr/>
      </w:pPr>
      <w:r>
        <w:rPr>
          <w:sz w:val="28"/>
        </w:rPr>
        <w:t>А.В. Ступин воспитал превосходных мастеров стенной росписи. Наследие школы составляет множество прекрасных произведений, полотен, фресок и росписей, хранящихся в лучших музеях страны и украшающих памятники русской архитектуры, как, например, Исаакиевский собор в Санкт-Петербурге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Основные даты жизни и деятельности</w:t>
      </w:r>
    </w:p>
    <w:p>
      <w:pPr>
        <w:pStyle w:val="Heading3"/>
        <w:ind w:hanging="0"/>
        <w:jc w:val="center"/>
        <w:rPr>
          <w:b/>
          <w:b/>
          <w:bCs/>
          <w:iCs/>
          <w:sz w:val="40"/>
          <w:szCs w:val="40"/>
          <w:u w:val="none"/>
        </w:rPr>
      </w:pPr>
      <w:r>
        <w:rPr>
          <w:b/>
          <w:bCs/>
          <w:iCs/>
          <w:sz w:val="40"/>
          <w:szCs w:val="40"/>
          <w:u w:val="none"/>
        </w:rPr>
        <w:t>А.В. Ступина</w:t>
      </w:r>
    </w:p>
    <w:p>
      <w:pPr>
        <w:pStyle w:val="Normal"/>
        <w:rPr>
          <w:b/>
          <w:b/>
          <w:bCs/>
          <w:iCs/>
          <w:sz w:val="40"/>
          <w:szCs w:val="40"/>
          <w:u w:val="none"/>
        </w:rPr>
      </w:pPr>
      <w:r>
        <w:rPr>
          <w:b/>
          <w:bCs/>
          <w:iCs/>
          <w:sz w:val="40"/>
          <w:szCs w:val="40"/>
          <w:u w:val="non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 (24) февраля 1776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одился А.В. Ступ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 сентября 178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тдан в ученики в иконописную мастерску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Март 1800</w:t>
            </w:r>
          </w:p>
        </w:tc>
        <w:tc>
          <w:tcPr>
            <w:tcW w:w="632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тъезд в Петербург. Поступление в Академию художест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02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/>
            </w:pPr>
            <w:r>
              <w:rPr/>
              <w:t>Возвращение в Арзамас. Создание Арзамасской школы живопис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08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купка дома для школ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июля 1809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своено звание академика живопис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14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роено новое здание школ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1821 – 1823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Расписывает с сыном Рафаилом и учениками со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/>
            </w:pPr>
            <w:r>
              <w:rPr/>
              <w:t>Нижегородской ярмар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22 – 1830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цвет школ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26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щение школы нижегородски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енералом-губернатором Н.А. Бахметевы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февраля 1834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агражден орденом святой Анны 3-й степен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 марта 1835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фициально записан в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асть родословных книг нижегородского дворян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37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треча с императором Александром </w:t>
            </w:r>
            <w:r>
              <w:rPr>
                <w:sz w:val="26"/>
                <w:lang w:val="en-US"/>
              </w:rPr>
              <w:t>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ноября 1842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жар в школ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45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гражден орденом святого Владим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47 – 1859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ишет «Записки о жизни академика Александр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пи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 июля 1861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нчался в г. Арзама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62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ола перестает существов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Heading5"/>
        <w:ind w:hanging="0"/>
        <w:rPr>
          <w:iCs/>
          <w:sz w:val="40"/>
          <w:szCs w:val="40"/>
          <w:u w:val="none"/>
        </w:rPr>
      </w:pPr>
      <w:r>
        <w:rPr>
          <w:iCs/>
          <w:sz w:val="40"/>
          <w:szCs w:val="40"/>
          <w:u w:val="none"/>
        </w:rPr>
        <w:t>3. Литература о жизни и деятельности А.В. Ступина</w:t>
      </w:r>
    </w:p>
    <w:p>
      <w:pPr>
        <w:pStyle w:val="Normal"/>
        <w:rPr>
          <w:iCs/>
          <w:sz w:val="40"/>
          <w:szCs w:val="40"/>
          <w:u w:val="none"/>
        </w:rPr>
      </w:pPr>
      <w:r>
        <w:rPr>
          <w:iCs/>
          <w:sz w:val="40"/>
          <w:szCs w:val="40"/>
          <w:u w:val="none"/>
        </w:rPr>
      </w:r>
    </w:p>
    <w:p>
      <w:pPr>
        <w:pStyle w:val="TextBodyIndent"/>
        <w:ind w:firstLine="36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ниги:</w:t>
      </w:r>
    </w:p>
    <w:p>
      <w:pPr>
        <w:pStyle w:val="TextBodyIndent"/>
        <w:ind w:firstLine="36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*Званцев М.П. А.В. Ступин. Арзамасская художественная школа / М.П. Званцев. – Горький: ОГИЗ, 1941. – 135 с.: и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*Корнилов П. Арзамасская художественная школа первой половины ХIХ века / П. Корнилов. – Л.; М.: Искусство, 1947. – 212 с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Главы из сборников и энциклопедических изданий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Арзамас // Города нашей области. -  Горький, 1969. – С. 18-19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 xml:space="preserve">Арзамасская школа // Нижегородский край в словаре Брокгауза и Ефрона / Сост. и науч. ред. В.В. Ниякий. – Н. Новгород,2000. – С.31-33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 xml:space="preserve"> </w:t>
      </w:r>
      <w:r>
        <w:rPr/>
        <w:t>*Арзамасская школа живописи // Популярная  художественная энциклопедия. - М.,1986. – Т.1. – С. 38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*Вишневский И.И. Из истории Арзамасской ступинской школы живописи  // Сборник Нижегородской губернской архивной ученой комиссии. – Н. Новгород, 1900. – Т.4. – С.33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Гациский А.С. Люди Нижегородского Поволжья // Гациский А.С. Нижегородский летописец. – Н. Новгород, 2001. – С.265, 316-330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Званцев М.П. «Необыкновенное дело». Александр Васильевич Ступин и его школа // Люди русского искусства. – Горький, 1960. – С.359-390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Из истории художественной школы г. Арзамаса // Нижегородский край в документах, цифрах, рассказах, мнениях. – М.,1992. – С.208-209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*Матюнин И. Из материалов об А.В. Ступине // Сборник Нижегородской губернской архивной ученой комиссии. – Н. Новгород, 1914. – Т.17. – С.1-2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Общественные события и культурная жизнь // Очерки истории Арзамаса. – Горький,1981. – С.50-57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Памятник А.В. Ступину // Памятники истории и культуры Горьковской области. – Горький,1987. – С.162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Седов А.А., Житняков Г.А.  Ступин А.В. // Седов А.В., Житняков Г.А. Словарь по истории Нижегородского края. – Н.Новгород.,1992. – С.29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Смирнова Л.М. Ярмарка // Смирнова Л.М. Нижний Новгород до и после. – Н. Новгород,1996. – С.177-179.</w:t>
      </w:r>
    </w:p>
    <w:p>
      <w:pPr>
        <w:pStyle w:val="TextBodyIndent"/>
        <w:ind w:left="192" w:firstLine="708"/>
        <w:rPr/>
      </w:pPr>
      <w:r>
        <w:rPr/>
        <w:t xml:space="preserve">   </w:t>
      </w:r>
      <w:r>
        <w:rPr/>
        <w:t>Краткая биография Ступин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Тюкина В.В. Находка арзамасского «двойника» // Записки краеведов. – Горький,1975. – С.117-126. – Примеч.: с.126.</w:t>
      </w:r>
    </w:p>
    <w:p>
      <w:pPr>
        <w:pStyle w:val="TextBodyIndent"/>
        <w:ind w:left="192" w:firstLine="708"/>
        <w:rPr/>
      </w:pPr>
      <w:r>
        <w:rPr/>
        <w:t xml:space="preserve">   </w:t>
      </w:r>
      <w:r>
        <w:rPr/>
        <w:t>О картине Н.М. Алексеева «Семья художника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*Филатов Н.Ф. Арзамасская художественная школа // Нижегородский край: факты, события, люди. – Н. Новгород,1994. – С.145-14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      </w:t>
      </w:r>
      <w:r>
        <w:rPr>
          <w:b/>
          <w:bCs/>
          <w:i/>
          <w:iCs/>
          <w:sz w:val="32"/>
          <w:u w:val="single"/>
        </w:rPr>
        <w:t>Статьи из периодических изданий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Чуянов С. Торжество муз или трава забвенья // Нижегор. новости. – 2002. – 7 февр. – С.3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Филатов Н. Расцвет и закат школы Ступина // Нижегор. правда. – 2001. – 6 окт. – С.5.</w:t>
      </w:r>
    </w:p>
    <w:p>
      <w:pPr>
        <w:pStyle w:val="TextBodyIndent"/>
        <w:ind w:left="708" w:firstLine="192"/>
        <w:rPr/>
      </w:pPr>
      <w:r>
        <w:rPr/>
        <w:t xml:space="preserve">   </w:t>
      </w:r>
      <w:r>
        <w:rPr/>
        <w:t>Об учениках школ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Филатов Н. Школа для талантливых крепостных // Нижегор. правда. – 29 сент. – С.5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Асеевский А. Слово «провинциальная» вычеркиваем. Навсегда // Нижегор. новости. – 2001. – 26 сент. – С.4.</w:t>
      </w:r>
    </w:p>
    <w:p>
      <w:pPr>
        <w:pStyle w:val="TextBodyIndent"/>
        <w:ind w:left="192" w:firstLine="708"/>
        <w:rPr/>
      </w:pPr>
      <w:r>
        <w:rPr/>
        <w:t xml:space="preserve">  </w:t>
      </w:r>
      <w:r>
        <w:rPr/>
        <w:t>О детской художественной школе им. А.В. Ступина в г. Арзамас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*Филатов Н. Из Арзамаса в Петербург // Нижегор. правда. – 2001. – 25 сент. – С.3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Художественная литература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Еремеев М.П. Арзамасская муза: Повесть / М.П. Еремеев. – Горький: Волго-Вят. кн. изд-во, 1987. – 315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 xml:space="preserve">Еремеев М.П. Лучший ученик // Нижний Новгород. – 2000. - №2. – С.166-179. </w:t>
      </w:r>
    </w:p>
    <w:p>
      <w:pPr>
        <w:pStyle w:val="TextBodyIndent"/>
        <w:ind w:left="192" w:firstLine="708"/>
        <w:rPr/>
      </w:pPr>
      <w:r>
        <w:rPr/>
        <w:t xml:space="preserve">   </w:t>
      </w:r>
      <w:r>
        <w:rPr/>
        <w:t>О В.Г. Перове, ученике Ступин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Еремеев М.П. После черного снега…: Повесть // Нижний Новгород. – 2001. -  №4. – С.3-54.</w:t>
      </w:r>
    </w:p>
    <w:p>
      <w:pPr>
        <w:pStyle w:val="TextBodyIndent"/>
        <w:ind w:left="192" w:firstLine="708"/>
        <w:rPr/>
      </w:pPr>
      <w:r>
        <w:rPr/>
        <w:t>Об ученике Ступина Г. Мясникове (закончил жизнь самоубийством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**Короленко В.Г. Записные книжки (1880-1900) / В.Г. Короленко. – М.: Б.и.,1935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Пикуль В. Музы города Арзамаса // Аврора. – 1997. - №10-12. – С.80-93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 xml:space="preserve">*Соллогуб В.А. Тарантас. Путевые впечатления / В.А. Соллогуб. – СПб.: Б.и.,1845. – С.280.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32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i/>
          <w:iCs/>
          <w:sz w:val="32"/>
          <w:u w:val="single"/>
        </w:rPr>
        <w:t>Библиографические пособия и методические материалы:</w:t>
      </w:r>
      <w:r>
        <w:rPr>
          <w:sz w:val="2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Материалы к 195-летию Ступинской школы // История и культура Нижегордского края: Метод. рекомендации / Нижегор. гос. обл. универс. науч. б-ка; Сост.: М.Г. Болотова, И.М. Наумова. – Н.Новгород,1996. – С.19-22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*Ступин Александр Васильевич // Календарь памятных дат по Нижегородской области на 1996 год / Нижегор. гос. обл. универс. науч. б-ка. – Н. Новгород,1995. – С.26-28.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8"/>
      <w:numFmt w:val="decimal"/>
      <w:lvlText w:val="%1"/>
      <w:lvlJc w:val="left"/>
      <w:pPr>
        <w:tabs>
          <w:tab w:val="num" w:pos="4665"/>
        </w:tabs>
        <w:ind w:left="4665" w:hanging="3765"/>
      </w:pPr>
      <w:rPr/>
    </w:lvl>
    <w:lvl w:ilvl="1">
      <w:start w:val="1"/>
      <w:numFmt w:val="decimal"/>
      <w:lvlText w:val="%2."/>
      <w:lvlJc w:val="righ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righ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22"/>
      <w:numFmt w:val="decimal"/>
      <w:lvlText w:val="%1."/>
      <w:lvlJc w:val="right"/>
      <w:pPr>
        <w:tabs>
          <w:tab w:val="num" w:pos="2700"/>
        </w:tabs>
        <w:ind w:left="270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34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4">
    <w:lvl w:ilvl="0">
      <w:start w:val="1837"/>
      <w:numFmt w:val="decimal"/>
      <w:lvlText w:val="%1"/>
      <w:lvlJc w:val="left"/>
      <w:pPr>
        <w:tabs>
          <w:tab w:val="num" w:pos="4800"/>
        </w:tabs>
        <w:ind w:left="4800" w:hanging="3900"/>
      </w:pPr>
      <w:rPr/>
    </w:lvl>
    <w:lvl w:ilvl="1">
      <w:start w:val="4"/>
      <w:numFmt w:val="decimal"/>
      <w:lvlText w:val="%2."/>
      <w:lvlJc w:val="left"/>
      <w:pPr>
        <w:tabs>
          <w:tab w:val="num" w:pos="3360"/>
        </w:tabs>
        <w:ind w:left="3360" w:hanging="1740"/>
      </w:pPr>
      <w:rPr/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right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ind w:left="1620" w:hanging="18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9:00Z</dcterms:created>
  <dc:creator>1</dc:creator>
  <dc:description/>
  <cp:keywords/>
  <dc:language>en-US</dc:language>
  <cp:lastModifiedBy>Operator10</cp:lastModifiedBy>
  <dcterms:modified xsi:type="dcterms:W3CDTF">2012-02-16T11:29:00Z</dcterms:modified>
  <cp:revision>2</cp:revision>
  <dc:subject/>
  <dc:title>Известный историк,  нижегородский краевед А</dc:title>
</cp:coreProperties>
</file>