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2095</wp:posOffset>
                </wp:positionV>
                <wp:extent cx="2930525" cy="6908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90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Дорог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волшебны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сказ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ина для тебя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                   1. В какой сказке Серый волк очень добрый?                                                                     2. Какое время года больше всего любила Снегурочка?                                   3. Во что превратилась Снегурочка?                         4. В какой сказке у царя Василия был сад с золотыми яблоками?                            5. Что за яблоня росла в саду у царя в сказе «Жар-птица»?                                       6 Кто воровал яблоки в царском саду в сказке «Жар-птица»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ссворд по сказ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о щучьему веленью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33680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5081" t="13330" r="12559" b="26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0.75pt;height:544pt;mso-wrap-distance-left:9.05pt;mso-wrap-distance-right:9.05pt;mso-wrap-distance-top:0pt;mso-wrap-distance-bottom:0pt;margin-top:-19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Дорога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к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волшебным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сказ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икторина для тебя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 xml:space="preserve">                             1. В какой сказке Серый волк очень добрый?                                                                     2. Какое время года больше всего любила Снегурочка?                                   3. Во что превратилась Снегурочка?                         4. В какой сказке у царя Василия был сад с золотыми яблоками?                            5. Что за яблоня росла в саду у царя в сказе «Жар-птица»?                                       6 Кто воровал яблоки в царском саду в сказке «Жар-птица»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ссворд по сказ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о щучьему веленью»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33680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5081" t="13330" r="12559" b="26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54000</wp:posOffset>
                </wp:positionV>
                <wp:extent cx="2930525" cy="690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90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Дорога в страну русских сказок</w:t>
                            </w:r>
                          </w:p>
                          <w:p>
                            <w:pPr>
                              <w:pStyle w:val="Normal"/>
                              <w:spacing w:before="105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анспортные средства в русских народных сказках</w:t>
                            </w:r>
                          </w:p>
                          <w:p>
                            <w:pPr>
                              <w:pStyle w:val="Normal"/>
                              <w:spacing w:before="105" w:after="280"/>
                              <w:ind w:hanging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D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D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867025" cy="1960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7" t="-10" r="-7" b="19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5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4623"/>
                                <w:sz w:val="20"/>
                                <w:szCs w:val="20"/>
                              </w:rPr>
                              <w:t xml:space="preserve">По вертикали:                                                    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1. Перелетные птицы — похитители ребенка.           2. Кирпичное сооружение, на котором разъезжал Емеля.                                                                                3. Разоритель русских земель.                                  6. Тканое транспортное средство.                             10. Жилое строение, передвигающееся на курьих ножках.                                                                                                11. Хозяйственный инструмент для размельчения зерна и транспорт Бабы-яги.         </w:t>
                            </w:r>
                            <w:r>
                              <w:rPr>
                                <w:b/>
                                <w:bCs/>
                                <w:color w:val="004623"/>
                                <w:sz w:val="20"/>
                                <w:szCs w:val="20"/>
                              </w:rPr>
                              <w:t xml:space="preserve">По горизонтали:                                                    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. Транспортное средство ведьмы.                                       5. Летающее транспортное средство из одноименной сказки.                                                          7. Лесной зверь, на котором ехала девочка Маша, спрятавшись в коробе с пирогами.                                                8. Домашнее животное, на котором вернулась от Мороза в деревню Марфуша.                                            9. Повседневная обувь как быстроходное транспортное средство.                                                     12. Хищник, который увозил от погони Ивана-царевича.                                                                             13. На них летала лягушка-путешествен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0.75pt;height:544pt;mso-wrap-distance-left:9.05pt;mso-wrap-distance-right:9.05pt;mso-wrap-distance-top:0pt;mso-wrap-distance-bottom:0pt;margin-top:-20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Дорога в страну русских сказок</w:t>
                      </w:r>
                    </w:p>
                    <w:p>
                      <w:pPr>
                        <w:pStyle w:val="Normal"/>
                        <w:spacing w:before="105" w:after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ранспортные средства в русских народных сказках</w:t>
                      </w:r>
                    </w:p>
                    <w:p>
                      <w:pPr>
                        <w:pStyle w:val="Normal"/>
                        <w:spacing w:before="105" w:after="280"/>
                        <w:ind w:hanging="1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D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D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867025" cy="1960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7" t="-10" r="-7" b="196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5" w:after="280"/>
                        <w:rPr/>
                      </w:pPr>
                      <w:r>
                        <w:rPr>
                          <w:b/>
                          <w:bCs/>
                          <w:color w:val="004623"/>
                          <w:sz w:val="20"/>
                          <w:szCs w:val="20"/>
                        </w:rPr>
                        <w:t xml:space="preserve">По вертикали:                                                             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1. Перелетные птицы — похитители ребенка.           2. Кирпичное сооружение, на котором разъезжал Емеля.                                                                                3. Разоритель русских земель.                                  6. Тканое транспортное средство.                             10. Жилое строение, передвигающееся на курьих ножках.                                                                                                11. Хозяйственный инструмент для размельчения зерна и транспорт Бабы-яги.         </w:t>
                      </w:r>
                      <w:r>
                        <w:rPr>
                          <w:b/>
                          <w:bCs/>
                          <w:color w:val="004623"/>
                          <w:sz w:val="20"/>
                          <w:szCs w:val="20"/>
                        </w:rPr>
                        <w:t xml:space="preserve">По горизонтали:                                                             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4. Транспортное средство ведьмы.                                       5. Летающее транспортное средство из одноименной сказки.                                                          7. Лесной зверь, на котором ехала девочка Маша, спрятавшись в коробе с пирогами.                                                8. Домашнее животное, на котором вернулась от Мороза в деревню Марфуша.                                            9. Повседневная обувь как быстроходное транспортное средство.                                                     12. Хищник, который увозил от погони Ивана-царевича.                                                                             13. На них летала лягушка-путешественн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0</wp:posOffset>
                </wp:positionH>
                <wp:positionV relativeFrom="paragraph">
                  <wp:posOffset>-254000</wp:posOffset>
                </wp:positionV>
                <wp:extent cx="2930525" cy="690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90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FF00"/>
                                <w:sz w:val="40"/>
                                <w:szCs w:val="40"/>
                              </w:rPr>
                              <w:t>Дорога в страну приклю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ссворд по сказке Дж.Свифта "Путешествие Гулливера"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7418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 горизонтали: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 Вещь Гулливера, которую лилипуты описали как "машину из железа и дерева" </w:t>
                              <w:br/>
                              <w:t>2. Оружие императора Лилипутии..</w:t>
                              <w:br/>
                              <w:t>3. Вещь Гулливера, которую лилипуты описали как "длинный предмет, похожий на садовую решетку"                                                          4. Вещь Гулливера, которую лилипуты описали как "кусок грубого холста"                    5. Что Гулливер спрятал в потайном кармане.                                    6. Транспортное средство, в котором лилипуты везли Гулливера в столицу:</w:t>
                              <w:br/>
                              <w:t>7. Злейший враг Гулливера.                   8. Что Гулливер спрятал в потайном кармане.</w:t>
                              <w:br/>
                              <w:t xml:space="preserve">9. Какую вещь Гулливера лилипуты описали как "ящик из серебра и льда"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 вертикали: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ещь Гулливера, которую лилипуты описали как "серебряный сундук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30.75pt;height:544pt;mso-wrap-distance-left:9.05pt;mso-wrap-distance-right:9.05pt;mso-wrap-distance-top:0pt;mso-wrap-distance-bottom:0pt;margin-top:-20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color w:val="00FF00"/>
                          <w:sz w:val="40"/>
                          <w:szCs w:val="40"/>
                        </w:rPr>
                        <w:t>Дорога в страну приклю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ссворд по сказке Дж.Свифта "Путешествие Гулливера"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7418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 горизонтали: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. Вещь Гулливера, которую лилипуты описали как "машину из железа и дерева" </w:t>
                        <w:br/>
                        <w:t>2. Оружие императора Лилипутии..</w:t>
                        <w:br/>
                        <w:t>3. Вещь Гулливера, которую лилипуты описали как "длинный предмет, похожий на садовую решетку"                                                          4. Вещь Гулливера, которую лилипуты описали как "кусок грубого холста"                    5. Что Гулливер спрятал в потайном кармане.                                    6. Транспортное средство, в котором лилипуты везли Гулливера в столицу:</w:t>
                        <w:br/>
                        <w:t>7. Злейший враг Гулливера.                   8. Что Гулливер спрятал в потайном кармане.</w:t>
                        <w:br/>
                        <w:t xml:space="preserve">9. Какую вещь Гулливера лилипуты описали как "ящик из серебра и льда"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о вертикали: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ещь Гулливера, которую лилипуты описали как "серебряный сундук"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851" w:footer="0" w:bottom="1258"/>
      <w:pgNumType w:fmt="decimal"/>
      <w:cols w:num="3" w:equalWidth="false" w:sep="false">
        <w:col w:w="4798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Green">
    <w:name w:val="green"/>
    <w:basedOn w:val="Normal"/>
    <w:qFormat/>
    <w:pPr>
      <w:spacing w:before="105" w:after="280"/>
    </w:pPr>
    <w:rPr>
      <w:b/>
      <w:bCs/>
      <w:color w:val="0046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2:00Z</dcterms:created>
  <dc:creator>Калинина</dc:creator>
  <dc:description/>
  <cp:keywords/>
  <dc:language>en-US</dc:language>
  <cp:lastModifiedBy>Operator10</cp:lastModifiedBy>
  <cp:lastPrinted>2010-05-12T10:34:00Z</cp:lastPrinted>
  <dcterms:modified xsi:type="dcterms:W3CDTF">2012-03-05T13:12:00Z</dcterms:modified>
  <cp:revision>2</cp:revision>
  <dc:subject/>
  <dc:title/>
</cp:coreProperties>
</file>